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437"/>
        <w:gridCol w:w="3662"/>
        <w:gridCol w:w="3713"/>
      </w:tblGrid>
      <w:tr>
        <w:trPr>
          <w:trHeight w:val="97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班会课教室安排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周三）</w:t>
            </w:r>
          </w:p>
        </w:tc>
      </w:tr>
      <w:tr>
        <w:trPr>
          <w:trHeight w:val="12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座位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批开班会班级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40-14: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开班会班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30-16: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2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2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5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2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2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2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2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2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3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3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3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3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4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4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4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4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5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35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24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专业教学楼</w:t>
            </w: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xqc</cp:lastModifiedBy>
  <dcterms:modified xsi:type="dcterms:W3CDTF">2020-10-28T01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