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8"/>
        <w:gridCol w:w="598"/>
        <w:gridCol w:w="3393"/>
        <w:gridCol w:w="3564"/>
      </w:tblGrid>
      <w:tr>
        <w:trPr>
          <w:trHeight w:val="405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班会课教室安排（双周周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座位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第一批开班会班级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开班会班级</w:t>
            </w:r>
          </w:p>
        </w:tc>
      </w:tr>
      <w:tr>
        <w:trPr>
          <w:trHeight w:val="5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40-14: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30-16: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2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2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2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3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3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3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3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4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4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4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4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5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5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中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中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5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5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2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2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2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2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3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3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3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3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3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4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</w:tr>
      <w:tr>
        <w:trPr>
          <w:trHeight w:val="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4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4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4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4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5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5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中德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4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5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3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</w:tr>
      <w:tr>
        <w:trPr>
          <w:trHeight w:val="3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9933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9933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0:57Z</dcterms:created>
  <dc:creator>xqc</dc:creator>
  <dc:description/>
  <dc:language>en-US</dc:language>
  <cp:lastModifiedBy>xqc</cp:lastModifiedBy>
  <dcterms:modified xsi:type="dcterms:W3CDTF">2020-10-27T07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