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轻工职业技术学院学生早锻炼实施办法（试行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积极贯彻</w:t>
      </w:r>
      <w:r>
        <w:rPr>
          <w:sz w:val="24"/>
        </w:rPr>
        <w:t>《中共中央国务院关于加强青少年体育增强青少年体质的意见》（中发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）精神</w:t>
      </w:r>
      <w:r>
        <w:rPr>
          <w:sz w:val="24"/>
        </w:rPr>
        <w:t>，进一步加强学校体育工作，切实提高学生健康素质，促进学生身心健康，增强学生体质；进一步加强校风建设，倡导学生文明健康的生活方式，经研究决定，在全院开展学生早锻炼活动。为切实抓好这项工作，特制定《常州轻工职业技术学院学生早锻炼实施办法》（试行）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总体要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学生应按照学院有关要求，积极参加早锻炼。学生早锻炼情况纳入学生体育成绩评定范畴。学生早锻炼出勤情况也作为学生各项推优评优工作的重要指标。学生早锻炼由教务处、学工处、体育工作部及各二级学院共同组织实施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 </w:t>
      </w:r>
      <w:r>
        <w:rPr>
          <w:b/>
          <w:sz w:val="24"/>
        </w:rPr>
        <w:t>组织管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早锻炼在学校统一领导下，由教务处、学工处、保卫处、体育工作部、各二级学院各司其职，齐抓共管，共同实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工作部负责制定早锻炼线路、安排场地，做好早锻炼的管理、考勤、考核以及成绩评定等工作，并选派体育教师指导各二级学院开展早锻炼活动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二级学院积极宣传、发动并负责本学院学生早锻炼的秩序管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学工处负责对各二级学院学生早锻炼组织工作进行督查和评价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、保卫处周一至周五（无特殊情况）安排保安在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将东大门及北大门打开，以确保指定路线的畅通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具体实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早锻炼对象：一、二年级学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早锻炼时间：</w:t>
      </w:r>
      <w:r>
        <w:rPr>
          <w:sz w:val="24"/>
        </w:rPr>
        <w:t>1</w:t>
      </w:r>
      <w:r>
        <w:rPr>
          <w:sz w:val="24"/>
        </w:rPr>
        <w:t>、本学期第一周开始，第十七周结束。</w:t>
      </w:r>
    </w:p>
    <w:p>
      <w:pPr>
        <w:pStyle w:val="Normal"/>
        <w:spacing w:lineRule="exact" w:line="420"/>
        <w:ind w:firstLine="2160"/>
        <w:rPr/>
      </w:pPr>
      <w:r>
        <w:rPr>
          <w:sz w:val="24"/>
        </w:rPr>
        <w:t>（大一新生第一学期另行通知）。</w:t>
      </w:r>
    </w:p>
    <w:p>
      <w:pPr>
        <w:pStyle w:val="Normal"/>
        <w:spacing w:lineRule="exact" w:line="420"/>
        <w:ind w:firstLine="1920"/>
        <w:rPr/>
      </w:pPr>
      <w:r>
        <w:rPr>
          <w:sz w:val="24"/>
        </w:rPr>
        <w:t>2</w:t>
      </w:r>
      <w:r>
        <w:rPr>
          <w:sz w:val="24"/>
        </w:rPr>
        <w:t>、星期一至星期五早晨</w:t>
      </w:r>
      <w:r>
        <w:rPr>
          <w:rFonts w:cs="宋体;SimSun" w:ascii="宋体;SimSun" w:hAnsi="宋体;SimSun"/>
          <w:kern w:val="0"/>
          <w:sz w:val="24"/>
        </w:rPr>
        <w:t>6:4</w:t>
      </w:r>
      <w:r>
        <w:rPr>
          <w:rFonts w:cs="宋体;SimSun" w:ascii="宋体;SimSun" w:hAnsi="宋体;SimSun"/>
          <w:kern w:val="0"/>
          <w:sz w:val="24"/>
        </w:rPr>
        <w:t>0--</w:t>
      </w:r>
      <w:r>
        <w:rPr>
          <w:rFonts w:cs="宋体;SimSun" w:ascii="宋体;SimSun" w:hAnsi="宋体;SimSun"/>
          <w:kern w:val="0"/>
          <w:sz w:val="24"/>
        </w:rPr>
        <w:t>7:2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早锻炼要求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各二级学院组织学生由学院东门跑出，左拐途经大圆盘再左拐由学院北门刷卡点刷校园卡进入校园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跑步时请按照规定路线有序进行，不得超越近道、不得使用代步工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必须持本人校园卡进行刷卡考勤，不得以任何借口和理由为他人代刷；早锻炼过程中忘记带卡、遗失卡等情况不再签到登记；不接受销假登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凡因伤、病（住院）等原因不能参加早锻炼者，须由本人（或委托人）将医院出示的诊断书、病历等相关证明材料交体育工作部，经体育工作部核实后，办理早锻炼免修手续。相关证明材料须在突发情况发生后两周内提交，逾期不予办理。</w:t>
      </w:r>
      <w:r>
        <w:rPr>
          <w:rFonts w:ascii="宋体;SimSun" w:hAnsi="宋体;SimSun" w:cs="宋体;SimSun"/>
          <w:b/>
          <w:bCs/>
          <w:kern w:val="0"/>
          <w:sz w:val="24"/>
        </w:rPr>
        <w:t>早锻炼免修申请与体育课免修申请不存在关联关系，必须单独申请办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核实，因勤工俭学、广播站早间广播等原因不能按时参加早锻炼的同学，由所在部门出具具体学生信息（班级、姓名、学号），盖部门公章后交体育工作部统一办理早锻炼免修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不接受各二级学院各类体育运动队训练免早锻炼的申请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如遇雨、雪、雾霾等恶劣气候情况，不再进行刷卡考勤，是否早锻炼以相关通知为准；若该学期雨、雪、雾霾等不可控天数较多，可根据实际情况适当调整早锻炼基本合格标准的天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勤人员由体育工作部具体负责，安排院学生会体育部同学考勤。考勤人员应在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分之前到达指定地点，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之前不得提前离开。值班体育教师、辅导员负责监督、抽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各二级学院按单双周周一至周四轮流进行升旗仪式，当天进行升旗仪式的二级学院需</w:t>
      </w:r>
      <w:r>
        <w:rPr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4"/>
        </w:rPr>
        <w:t>30</w:t>
      </w:r>
      <w:r>
        <w:rPr>
          <w:sz w:val="24"/>
        </w:rPr>
        <w:t>到达指定地点，体育工作部负责音响设备。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、体育工作部每两周在校园内网、早锻炼交流群公布学生出勤情况，所有早锻炼次数以系统数据为准，如对考勤记录有异议者，在公布数据次周至体育工作部核实并确认，逾期不予处理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考核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每位学生必须达到早锻炼基本合格标准的早锻炼次数，否则该学期体育成绩为重修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学期早锻炼基本合格标准次数为</w:t>
      </w:r>
      <w:r>
        <w:rPr>
          <w:sz w:val="24"/>
        </w:rPr>
        <w:t>35</w:t>
      </w:r>
      <w:r>
        <w:rPr>
          <w:sz w:val="24"/>
        </w:rPr>
        <w:t>次（不含阴雨天、节假日等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早锻炼超基本合格次数体育成绩加分标准（需本人申请）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标准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>
          <w:sz w:val="24"/>
        </w:rPr>
        <w:t>注：①大一新生第一学期早锻炼</w:t>
      </w:r>
      <w:r>
        <w:rPr>
          <w:sz w:val="24"/>
        </w:rPr>
        <w:t>计算办法：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实际系统刷卡次数（例如</w:t>
      </w:r>
      <w:r>
        <w:rPr>
          <w:sz w:val="24"/>
        </w:rPr>
        <w:t>30</w:t>
      </w:r>
      <w:r>
        <w:rPr>
          <w:sz w:val="24"/>
        </w:rPr>
        <w:t>次）所占一年级实际应出勤总次数（例如</w:t>
      </w:r>
      <w:r>
        <w:rPr>
          <w:sz w:val="24"/>
        </w:rPr>
        <w:t>50</w:t>
      </w:r>
      <w:r>
        <w:rPr>
          <w:sz w:val="24"/>
        </w:rPr>
        <w:t>次）的百分比乘以</w:t>
      </w:r>
      <w:r>
        <w:rPr>
          <w:sz w:val="24"/>
        </w:rPr>
        <w:t>军训</w:t>
      </w:r>
      <w:r>
        <w:rPr>
          <w:sz w:val="24"/>
        </w:rPr>
        <w:t>期间实际应出勤次</w:t>
      </w:r>
      <w:r>
        <w:rPr>
          <w:sz w:val="24"/>
        </w:rPr>
        <w:t>数</w:t>
      </w:r>
      <w:r>
        <w:rPr>
          <w:sz w:val="24"/>
        </w:rPr>
        <w:t>（例如</w:t>
      </w:r>
      <w:r>
        <w:rPr>
          <w:sz w:val="24"/>
        </w:rPr>
        <w:t>10</w:t>
      </w:r>
      <w:r>
        <w:rPr>
          <w:sz w:val="24"/>
        </w:rPr>
        <w:t>次）加实际系统刷卡次数（例如</w:t>
      </w:r>
      <w:r>
        <w:rPr>
          <w:sz w:val="24"/>
        </w:rPr>
        <w:t>30</w:t>
      </w:r>
      <w:r>
        <w:rPr>
          <w:sz w:val="24"/>
        </w:rPr>
        <w:t>次）作为最终出勤次数（</w:t>
      </w:r>
      <w:r>
        <w:rPr>
          <w:sz w:val="24"/>
        </w:rPr>
        <w:t>30/50*10</w:t>
      </w:r>
      <w:r>
        <w:rPr>
          <w:sz w:val="24"/>
        </w:rPr>
        <w:t>次</w:t>
      </w:r>
      <w:r>
        <w:rPr>
          <w:sz w:val="24"/>
        </w:rPr>
        <w:t>+30</w:t>
      </w:r>
      <w:r>
        <w:rPr>
          <w:sz w:val="24"/>
        </w:rPr>
        <w:t>次</w:t>
      </w:r>
      <w:r>
        <w:rPr>
          <w:sz w:val="24"/>
        </w:rPr>
        <w:t>=36</w:t>
      </w:r>
      <w:r>
        <w:rPr>
          <w:sz w:val="24"/>
        </w:rPr>
        <w:t>次）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体育总分最高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奖惩办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凡无故缺勤者按其缺勤次数与当学期的奖学金、体育成绩挂钩。奖学金：出勤低于基本合格次数的，不得获奖学金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未办理早锻炼免修手续不参加早锻炼者，作旷课论处。缺勤</w:t>
      </w:r>
      <w:r>
        <w:rPr>
          <w:sz w:val="24"/>
        </w:rPr>
        <w:t>2</w:t>
      </w:r>
      <w:r>
        <w:rPr>
          <w:sz w:val="24"/>
        </w:rPr>
        <w:t>次按旷课</w:t>
      </w:r>
      <w:r>
        <w:rPr>
          <w:sz w:val="24"/>
        </w:rPr>
        <w:t>1</w:t>
      </w:r>
      <w:r>
        <w:rPr>
          <w:sz w:val="24"/>
        </w:rPr>
        <w:t>学时计，</w:t>
      </w:r>
      <w:r>
        <w:rPr>
          <w:sz w:val="24"/>
        </w:rPr>
        <w:t>如持续旷到，则根据旷课次数、情节轻重，给予批评教育，</w:t>
      </w:r>
      <w:r>
        <w:rPr>
          <w:sz w:val="24"/>
        </w:rPr>
        <w:t>并按《学生违纪处分条例》处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班主任和班长、体育委员应督促本班学生积极参加早锻炼，班级早锻炼出勤基本合格率未达到</w:t>
      </w:r>
      <w:r>
        <w:rPr>
          <w:sz w:val="24"/>
        </w:rPr>
        <w:t>90</w:t>
      </w:r>
      <w:r>
        <w:rPr>
          <w:sz w:val="24"/>
        </w:rPr>
        <w:t>％的班级，取消该班先进集体评比资格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附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本办法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实施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本办法最终解释权归体育工作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轻工职业技术学院</w:t>
      </w:r>
    </w:p>
    <w:p>
      <w:pPr>
        <w:pStyle w:val="Normal"/>
        <w:spacing w:lineRule="exact" w:line="460"/>
        <w:ind w:firstLine="5280"/>
        <w:rPr/>
      </w:pPr>
      <w:r>
        <w:rPr>
          <w:sz w:val="24"/>
        </w:rPr>
        <w:t>教务处、学工处、体育工作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2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6:00Z</dcterms:created>
  <dc:creator>微软用户</dc:creator>
  <dc:description/>
  <cp:keywords/>
  <dc:language>en-US</dc:language>
  <cp:lastModifiedBy>Administrator</cp:lastModifiedBy>
  <dcterms:modified xsi:type="dcterms:W3CDTF">2018-01-17T05:09:00Z</dcterms:modified>
  <cp:revision>16</cp:revision>
  <dc:subject/>
  <dc:title/>
</cp:coreProperties>
</file>